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suppressAutoHyphens w:val="true"/>
        <w:bidi w:val="0"/>
        <w:ind w:left="0" w:right="0" w:hanging="0"/>
        <w:rPr/>
      </w:pPr>
      <w:r>
        <w:rPr/>
      </w:r>
      <w:bookmarkStart w:id="0" w:name="DOC_ID_0"/>
      <w:bookmarkStart w:id="1" w:name="DOC_ID_0_0"/>
      <w:bookmarkStart w:id="2" w:name="DOC_ID_0"/>
      <w:bookmarkStart w:id="3" w:name="DOC_ID_0_0"/>
      <w:bookmarkEnd w:id="2"/>
      <w:bookmarkEnd w:id="3"/>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b/>
          <w:bCs/>
          <w:sz w:val="28"/>
          <w:szCs w:val="28"/>
        </w:rPr>
        <w:t>Tages-Anzeiger</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24. Februar 2000</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b/>
          <w:bCs/>
          <w:sz w:val="32"/>
          <w:szCs w:val="32"/>
        </w:rPr>
        <w:t>KURZ NOTIERT</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rPr>
        <w:t xml:space="preserve"> </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Ofra Haza ist tot.</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Die israelische Saengerin Ofra Haza ist am Mittwochabend in einem Spital in Tel Aviv gestorben. Die 41-Jaehrige war vor knapp zwei Wochen mit hohem Fieber in die Klinik eingeliefert worden. Trotz einer Blutwaesche und kuenstlicher Beatmung konnten die Aerzte ihr Leben nicht retten. Bekannt wurde Ofra Haza mit ihrer eigentuemlichen Verbindung jemenitisch-religioeser Texte und moderner Technoklaenge der 80er-Jahre.</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 Copyright 2000 TA-Media AG</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Arial"/>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cs="Times New Roman"/>
    </w:rPr>
  </w:style>
  <w:style w:type="character" w:styleId="FuzeileZchn">
    <w:name w:val="Fußzeile Zchn"/>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Words>
  <Characters>525</Characters>
  <CharactersWithSpaces>4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04:00Z</dcterms:created>
  <dc:creator/>
  <dc:description/>
  <dc:language>en-US</dc:language>
  <cp:lastModifiedBy/>
  <dcterms:modified xsi:type="dcterms:W3CDTF">2009-07-22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inChet</vt:lpwstr>
  </property>
  <property fmtid="{D5CDD505-2E9C-101B-9397-08002B2CF9AE}" pid="3" name="_MarkAsFinal">
    <vt:bool>1</vt:bool>
  </property>
</Properties>
</file>