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  <w:bookmarkStart w:id="0" w:name="DOC_ID_0"/>
      <w:bookmarkStart w:id="1" w:name="DOC_ID_0_0"/>
      <w:bookmarkStart w:id="2" w:name="DOC_ID_0"/>
      <w:bookmarkStart w:id="3" w:name="DOC_ID_0_0"/>
      <w:bookmarkEnd w:id="2"/>
      <w:bookmarkEnd w:id="3"/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tuttgarter Zeitung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</w:rPr>
        <w:t>01. Dezember 2006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  <w:b/>
          <w:bCs/>
        </w:rPr>
        <w:t>Ofra Haza (+ 23. 2. 2000)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Ein Hit machte die israelische Sängerin Ofra Haza berühmt: "Im Nin Alu". Einen Flugzeugabsturz im Jahr 1987 überlebte sie, die Ehe mit dem Geschäftsmann Doron Ashkenazy aber nicht. Er verschwieg ihr seine Aidskrankheit und steckte sie an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© Copyright 2006 Stuttgarter Zeitung Verlagsgesellschaft Gmb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All rights reserved</w:t>
      </w:r>
    </w:p>
    <w:p>
      <w:pPr>
        <w:sectPr>
          <w:type w:val="continuous"/>
          <w:pgSz w:w="12240" w:h="15840"/>
          <w:pgMar w:left="1296" w:right="1296" w:gutter="0" w:header="72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Arial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 w:cs="Times New Roman"/>
    </w:rPr>
  </w:style>
  <w:style w:type="character" w:styleId="FuzeileZchn">
    <w:name w:val="Fußzeile Zchn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6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30:00Z</dcterms:created>
  <dc:creator/>
  <dc:description/>
  <dc:language>en-US</dc:language>
  <cp:lastModifiedBy/>
  <dcterms:modified xsi:type="dcterms:W3CDTF">2009-07-22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inChet</vt:lpwstr>
  </property>
  <property fmtid="{D5CDD505-2E9C-101B-9397-08002B2CF9AE}" pid="3" name="_MarkAsFinal">
    <vt:bool>1</vt:bool>
  </property>
</Properties>
</file>